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6. Průměrná rychlost nerovnoměrném pohyb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7-B-str. 19-20</w:t>
      </w:r>
    </w:p>
    <w:p>
      <w:pPr>
        <w:pStyle w:val="Normal"/>
        <w:rPr>
          <w:b/>
          <w:b/>
        </w:rPr>
      </w:pPr>
      <w:r>
        <w:rPr>
          <w:b/>
        </w:rPr>
        <w:t>Odpovědí na otázky a úkoly vypracuj do domácího sešitu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1 Jak určíme průměrnou rychlost nerovnoměrného pohybu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2 Co můžeš říct o pohybu cyklisty z údaje, že cyklista projel etapu závodu rychlostí  30 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3 Který přístroj nám umožňuje zjistit rychlost automobilu v malém časovém úseku? Jak na něm zjistíme, zda automobil jede rovnoměrným nebo nerovnoměrným pohybem 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1 Může být v některém úseku dráhy rychlost automobilu 90 , jestliže průměrná rychlost na celé dráze je 50 . Vysvětli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2 Dopravní letadlo proletělo z Prahy do  Varšavy dráhu 540 kilometrů za 1 hodinu 12 minut. Urči, jaká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 xml:space="preserve">byla průměrná rychlost při tomto letu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3 Jeden chodec prošel dráhu 16 kilometrů za 3 hodiny a 12 minut., druhý prošel dráhu 18 kilometrů za 3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hodiny a 18 minut. Který z nich měl na své trati větší průměrnou rychlost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4 Cyklista měl v etapě z prahy do Hradce Králové průměrnou rychlost 40. Jakou stálou rychlostí by musel jet, aby tuto trasu projel rovnoměrným pohybem za stejnou dobu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5 a) Ručka tachometru v automobilu se ustálila na údaji 70 . vysvětli, co to znamená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b) Po 6 minutách se začala výchylka ručky tachometru zvětšovat. Jaký pohyb automobil konal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c) Před vjezdem do uzavřené obce snížil řidič rychlost na  60 a touto rychlostí projel celou obcí. Popiš, jak se při tom měnila výchylka ručky tachometru, když před vjezdem do obce ručka ukazovala 80 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6 Automobil jel na jednom úseku dálnice po dobu půl hodiny stálou rychlostí v</w:t>
      </w:r>
      <w:r>
        <w:rPr>
          <w:vertAlign w:val="subscript"/>
        </w:rPr>
        <w:t>1</w:t>
      </w:r>
      <w:r>
        <w:rPr/>
        <w:t xml:space="preserve"> = 80 . Pak náhle svou rychlost zmenšil na v</w:t>
      </w:r>
      <w:r>
        <w:rPr>
          <w:vertAlign w:val="subscript"/>
        </w:rPr>
        <w:t>2</w:t>
      </w:r>
      <w:r>
        <w:rPr/>
        <w:t xml:space="preserve"> = 60. Rychlostí v</w:t>
      </w:r>
      <w:r>
        <w:rPr>
          <w:vertAlign w:val="subscript"/>
        </w:rPr>
        <w:t>2</w:t>
      </w:r>
      <w:r>
        <w:rPr/>
        <w:t xml:space="preserve"> jel po dobu tři čtvrtě hodiny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a)Urči průměrnou rychlost v</w:t>
      </w:r>
      <w:r>
        <w:rPr>
          <w:vertAlign w:val="subscript"/>
        </w:rPr>
        <w:t>p</w:t>
      </w:r>
      <w:r>
        <w:rPr/>
        <w:t xml:space="preserve"> automobilu na jeho dráze. Dráhu potřebnou k snížení rychlosti zanedbáváme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b)Vypočítej aritmetický průměr rychlosti v</w:t>
      </w:r>
      <w:r>
        <w:rPr>
          <w:vertAlign w:val="subscript"/>
        </w:rPr>
        <w:t>1</w:t>
      </w:r>
      <w:r>
        <w:rPr/>
        <w:t xml:space="preserve"> a v</w:t>
      </w:r>
      <w:r>
        <w:rPr>
          <w:vertAlign w:val="subscript"/>
        </w:rPr>
        <w:t>2</w:t>
      </w:r>
      <w:r>
        <w:rPr/>
        <w:t>. Výsledek porovnej s průměrnou rychlostí nerovnoměrného pohybu automobilu na dané dr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3:00Z</dcterms:created>
  <dc:creator>ZŠ Miroslav</dc:creator>
  <dc:description/>
  <cp:keywords/>
  <dc:language>en-US</dc:language>
  <cp:lastModifiedBy>Zš Miroslav</cp:lastModifiedBy>
  <dcterms:modified xsi:type="dcterms:W3CDTF">2008-10-13T05:43:00Z</dcterms:modified>
  <cp:revision>3</cp:revision>
  <dc:subject/>
  <dc:title>Téma:Klid a pohyb těles</dc:title>
</cp:coreProperties>
</file>